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.07.2014 року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90/2014-р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організаційн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 відзначення у місті 23-ї річниц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залежності України</w:t>
      </w:r>
    </w:p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ачук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зюк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еруючий справами виконавчого комітету міської ради, заступник голови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илюк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желік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організаційно-контрольного відділу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іщ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теп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інформаційного забезпечення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ун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міського радіомовлення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ь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Йосип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начальник управління економік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ук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внутрішньої політик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яр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г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культури, туризму та охорони культурної спадщин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Пана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чальник управління освіти виконавчого комітету міської ради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пчук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’ячеслав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редактор КП редакції газети «Наше місто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чу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тарокостянтинівського РВ УМВС України у Хмельницькій області ( 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з питань фізичної культури і спорту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у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у справах сім’ї та молоді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елю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міського Центру соціальних служб для сім’ї, дітей та молоді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ерновський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ргій Григ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міського голови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ельник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соціального захисту населення виконавчого комітету міської ради.</w:t>
            </w:r>
          </w:p>
        </w:tc>
      </w:tr>
    </w:tbl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В.Янзюк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firstLine="7200"/>
        <w:jc w:val="both"/>
        <w:rPr/>
      </w:pPr>
      <w:r>
        <w:rPr>
          <w:sz w:val="24"/>
          <w:szCs w:val="24"/>
        </w:rPr>
        <w:t>до розпорядження</w:t>
      </w:r>
    </w:p>
    <w:p>
      <w:pPr>
        <w:pStyle w:val="Normal"/>
        <w:ind w:firstLine="7200"/>
        <w:jc w:val="both"/>
        <w:rPr/>
      </w:pPr>
      <w:r>
        <w:rPr>
          <w:sz w:val="24"/>
          <w:szCs w:val="24"/>
        </w:rPr>
        <w:t>міського голови</w:t>
      </w:r>
    </w:p>
    <w:p>
      <w:pPr>
        <w:pStyle w:val="Normal"/>
        <w:ind w:firstLine="7200"/>
        <w:jc w:val="both"/>
        <w:rPr/>
      </w:pPr>
      <w:r>
        <w:rPr>
          <w:sz w:val="24"/>
          <w:szCs w:val="24"/>
        </w:rPr>
        <w:t>від 04.07.2014р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190</w:t>
      </w:r>
      <w:r>
        <w:rPr>
          <w:sz w:val="24"/>
          <w:szCs w:val="24"/>
        </w:rPr>
        <w:t>/2014-р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</w:rPr>
        <w:t>аход</w:t>
      </w:r>
      <w:r>
        <w:rPr>
          <w:b w:val="false"/>
          <w:sz w:val="24"/>
          <w:szCs w:val="24"/>
          <w:lang w:val="uk-UA"/>
        </w:rPr>
        <w:t>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</w:t>
      </w:r>
      <w:r>
        <w:rPr>
          <w:sz w:val="24"/>
          <w:szCs w:val="24"/>
        </w:rPr>
        <w:t xml:space="preserve"> відзначення в мі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3-ї річниці незалежності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ведення виховних хвилинок у дошкільних навчальних закладах міста на тему</w:t>
      </w:r>
      <w:r>
        <w:rPr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</w:rPr>
        <w:t xml:space="preserve"> «Свою Україну любіть»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11-24 серпня 2014 рок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авка вишиванок працівників територіального центру соціального обслуговування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соціального захисту населення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8-24 серпня 2014 ро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авка художній робіт «Моя країна Україна»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соціального захисту населення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8-24 серпня 2014 ро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я поетичної години «Хай квітне моя Україна».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,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міські бібліотек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1 серпня 2014 ро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а зустріч з О.Радушинською «Умоєму серці Україна»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соціального захисту населення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2 серпня 2014 ро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криття фотовиставок: «Як це було на Майдані»; «Герої не вмирають (Небесна Сотня Майдану)»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</w:t>
      </w:r>
      <w:r>
        <w:rPr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2 серпня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 хроніко-документального фільму «Зима, яка нас змінила» (присвяченого подіям в Україні в листопаді 2013 – лютому 2014 року)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,</w:t>
      </w:r>
    </w:p>
    <w:p>
      <w:pPr>
        <w:pStyle w:val="Normal"/>
        <w:ind w:left="558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управління соціального захисту населення виконавчого комітету міської ради</w:t>
      </w:r>
      <w:r>
        <w:rPr>
          <w:bCs/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22-23 серпня 2014 рок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церимонію урочистого підняття Державного Прапора України.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внутрішньої політики виконавчого комітету міської ради,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,</w:t>
      </w:r>
      <w:r>
        <w:rPr>
          <w:color w:val="000000"/>
          <w:sz w:val="24"/>
          <w:szCs w:val="24"/>
        </w:rPr>
        <w:t xml:space="preserve"> 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серпня 2014року. 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я легкоатлетичного пробігу вулицями міста Старокостянтинова з елементами патріотичної символіки.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  <w:t>23 серпня 2014року.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у шкільних бібліотеках виставок фото- та архівних документів, присвячених історії українського державотворення та питанням сучасного розвитку держави.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  <w:t>до 24 серпня 2014року.</w:t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Урочистості та святковий концерт з нагоди відзначення 23-річниці незалежності України.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,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рганізаційно-контрольний відділ виконавчого комітету міської ради</w:t>
      </w:r>
      <w:r>
        <w:rPr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серпня 2014року 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кладання квітів до меморіальних дошок Герою Небесної Сотні Бондарчуку Сергію Михайловичу, встановлених на фасадах приміщення Старокостянтинівської гімназії та житлового будинку по вул. ім.С.Бондарчука, бу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15.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4 серпня 2014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ведення молодіжної акції – «До тебе лину, рідна Україно, і символом пишаюся твоїм», спрямованої на зміцнення єдності і держави, формування національної самосвідомості підростаючого покоління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Центр соціальних служб для сім</w:t>
      </w:r>
      <w:r>
        <w:rPr>
          <w:color w:val="000000"/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</w:rPr>
        <w:t>ї, дітей та молоді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управління у справах сім`ї та молоді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24 серпня 2014 ро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40"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агання з футболу,</w:t>
      </w:r>
      <w:r>
        <w:rPr>
          <w:sz w:val="24"/>
          <w:szCs w:val="24"/>
        </w:rPr>
        <w:t xml:space="preserve"> волейболу та шахів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Відділ з питань фізичної культури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спорту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/>
      </w:pPr>
      <w:r>
        <w:rPr>
          <w:sz w:val="24"/>
          <w:szCs w:val="24"/>
        </w:rPr>
        <w:t>24 серпня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.</w:t>
      </w:r>
    </w:p>
    <w:p>
      <w:pPr>
        <w:pStyle w:val="Normal"/>
        <w:ind w:left="540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чисте відкриття пам`ятника Небесній Сотні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діл культури, туризму та охорони культурної спадщини виконавчого комітету міської ради</w:t>
      </w:r>
      <w:r>
        <w:rPr>
          <w:sz w:val="24"/>
          <w:szCs w:val="24"/>
          <w:lang w:val="uk-UA"/>
        </w:rPr>
        <w:t>,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ерпень-вересень 2014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і фестивалі-подорожі «Мандруємо Україною і пізнаємо розмаїтість спадщини».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ересень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истично-краєзнавчі екскурсії «Моя мала Батьківщина»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ересень-листопад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ський фестиваль української патріотичної пісні «Україно, любий краю»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ень</w:t>
      </w:r>
      <w:r>
        <w:rPr>
          <w:sz w:val="24"/>
          <w:szCs w:val="24"/>
        </w:rPr>
        <w:t xml:space="preserve">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сеукраїнська експидиція учнівської та студентської молоді «Моя Батьківщина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Україна».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правління освіти виконавчого комітету міської ради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жовтень 201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firstLine="50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уючий справами       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   В.Янзюк</w:t>
      </w:r>
    </w:p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1:00Z</dcterms:created>
  <dc:creator>gala</dc:creator>
  <dc:description/>
  <cp:keywords/>
  <dc:language>en-US</dc:language>
  <cp:lastModifiedBy>Sergiy</cp:lastModifiedBy>
  <cp:lastPrinted>2014-08-07T09:18:00Z</cp:lastPrinted>
  <dcterms:modified xsi:type="dcterms:W3CDTF">2014-08-07T06:21:00Z</dcterms:modified>
  <cp:revision>2</cp:revision>
  <dc:subject/>
  <dc:title>06    травня  2011                                                                         239/2011-р</dc:title>
</cp:coreProperties>
</file>